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1136" w:hanging="0"/>
        <w:rPr>
          <w:sz w:val="24"/>
          <w:szCs w:val="24"/>
          <w:lang w:val="es-ES"/>
        </w:rPr>
      </w:pPr>
      <w:r>
        <w:rPr>
          <w:sz w:val="28"/>
          <w:szCs w:val="28"/>
          <w:lang w:val="es-ES"/>
        </w:rPr>
        <w:t xml:space="preserve">     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                                                </w:t>
      </w:r>
      <w:r>
        <w:rPr>
          <w:sz w:val="24"/>
          <w:szCs w:val="24"/>
          <w:lang w:val="es-ES"/>
        </w:rPr>
        <w:t xml:space="preserve">     </w:t>
      </w:r>
    </w:p>
    <w:p>
      <w:pPr>
        <w:pStyle w:val="Normal"/>
        <w:spacing w:lineRule="auto" w:line="360"/>
        <w:jc w:val="center"/>
        <w:rPr>
          <w:rFonts w:ascii="Broadway" w:hAnsi="Broadway" w:cs="Broadway"/>
          <w:sz w:val="36"/>
          <w:szCs w:val="36"/>
          <w:lang w:val="es-ES"/>
        </w:rPr>
      </w:pPr>
      <w:r>
        <w:rPr>
          <w:b/>
          <w:sz w:val="32"/>
          <w:szCs w:val="32"/>
          <w:lang w:val="es-ES"/>
        </w:rPr>
        <w:t>Cuestionario para padres sobre calidad de vida de los niños alérgicos a alimentos en edades comprendidas entre 0 y 12 años</w:t>
      </w:r>
    </w:p>
    <w:p>
      <w:pPr>
        <w:pStyle w:val="Normal"/>
        <w:spacing w:lineRule="auto" w:line="360"/>
        <w:jc w:val="center"/>
        <w:rPr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 xml:space="preserve"> </w:t>
      </w:r>
      <w:r>
        <w:rPr>
          <w:b/>
          <w:sz w:val="44"/>
          <w:szCs w:val="44"/>
          <w:lang w:val="es-ES"/>
        </w:rPr>
        <w:t>(SFAQoL-PF)</w:t>
      </w:r>
      <w:r>
        <w:rPr>
          <w:sz w:val="44"/>
          <w:szCs w:val="44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2"/>
          <w:lang w:val="es-ES"/>
        </w:rPr>
        <w:t xml:space="preserve">                     </w:t>
      </w:r>
      <w:r>
        <w:rPr>
          <w:rFonts w:cs="Arial" w:ascii="Arial" w:hAnsi="Arial"/>
          <w:b/>
          <w:bCs/>
          <w:sz w:val="22"/>
          <w:lang w:val="es-ES"/>
        </w:rPr>
        <w:t>Fecha de realización</w:t>
      </w:r>
      <w:r>
        <w:rPr>
          <w:rFonts w:cs="Arial" w:ascii="Arial" w:hAnsi="Arial"/>
          <w:sz w:val="22"/>
          <w:lang w:val="es-ES"/>
        </w:rPr>
        <w:t xml:space="preserve">  </w:t>
      </w:r>
      <w:r>
        <w:rPr>
          <w:rStyle w:val="PageNumber"/>
          <w:rFonts w:cs="Arial" w:ascii="Arial" w:hAnsi="Arial"/>
          <w:sz w:val="22"/>
          <w:lang w:val="es-ES"/>
        </w:rPr>
        <w:t>|__|__|   |__|__|   |__|__|</w:t>
      </w:r>
    </w:p>
    <w:p>
      <w:pPr>
        <w:pStyle w:val="Header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>Día</w:t>
      </w:r>
      <w:r>
        <w:rPr>
          <w:rFonts w:cs="Arial" w:ascii="Arial" w:hAnsi="Arial"/>
          <w:sz w:val="18"/>
          <w:lang w:val="es-ES"/>
        </w:rPr>
        <w:t xml:space="preserve">           Mes          Añ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strucciones para los padr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146685</wp:posOffset>
                </wp:positionV>
                <wp:extent cx="1611630" cy="214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4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Opciones de respuesta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0 = nada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1=  muy poc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2 = poc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 = moderadamente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 = bastante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5 = much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>6 = muchísimo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68.9pt;mso-wrap-distance-left:9.05pt;mso-wrap-distance-right:9.05pt;mso-wrap-distance-top:0pt;mso-wrap-distance-bottom:0pt;margin-top:11.55pt;mso-position-vertical-relative:text;margin-left:330.65pt;mso-position-horizontal-relative:text">
                <v:textbox inset="0.075in,0.025in,0.075in,0.025in">
                  <w:txbxContent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lang w:val="es-ES"/>
                        </w:rPr>
                        <w:t>Opciones de respuesta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0 = nada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1=  muy poco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2 = poco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3 = moderadamente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4 = bastante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5 = mucho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nl-NL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nl-NL"/>
                        </w:rPr>
                        <w:t>6 = muchísimo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720" w:right="2833" w:hanging="36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siguientes situaciones que los padres nos han contado,  afectan a la calidad de vida de los niños por su alergia a ciertos alimentos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116" w:hanging="360"/>
        <w:rPr/>
      </w:pPr>
      <w:r>
        <w:rPr>
          <w:sz w:val="22"/>
          <w:szCs w:val="22"/>
          <w:lang w:val="es-ES"/>
        </w:rPr>
        <w:t xml:space="preserve">Por favor, indique cuanto afecta cada situación a la calidad de vida de su hijo. Poniendo una marca o una X en las casillas numeradas del 0 al 6.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independiente2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oindependiente2"/>
        <w:jc w:val="both"/>
        <w:rPr>
          <w:b/>
          <w:b/>
          <w:color w:val="000000"/>
          <w:sz w:val="20"/>
          <w:lang w:val="es-ES" w:eastAsia="en-US"/>
        </w:rPr>
      </w:pPr>
      <w:r>
        <w:rPr>
          <w:b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86995</wp:posOffset>
                </wp:positionV>
                <wp:extent cx="595503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254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Hay 3 secciones en este cuestionario: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A, B y 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i su hijo tiene entre 0 y 3 años, por favor responda a la sección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Si su hijo tiene entre 4 y 6 años, por favor responda a las secciones A 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i su hijo tiene entre 7 años o más, por favor responda a las secciones A, B y C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98.75pt;mso-wrap-distance-left:9.05pt;mso-wrap-distance-right:9.05pt;mso-wrap-distance-top:0pt;mso-wrap-distance-bottom:0pt;margin-top:6.8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360" w:hanging="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es-ES"/>
                        </w:rPr>
                        <w:t>Hay 3 secciones en este cuestionario: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A, B y 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Si su hijo tiene entre 0 y 3 años, por favor responda a la sección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Si su hijo tiene entre 4 y 6 años, por favor responda a las secciones A y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Si su hijo tiene entre 7 años o más, por favor responda a las secciones A, B y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Este cuestionario ha sido desarrollado como parte del proyecto EuroPrevall, un estudio europeo, multidisciplinar sobre la prevalencia, costes y bases de la alergia a alimentos en Europa. 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Ha sido desarrollado en el Department of Paediatrics and Child Health, University College, Cork, Ireland por DunnGalvin A y colaboradores. 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Validado y traducido al español por Manso L y colaboradores en el Hospital Universitario del Sureste y en el Hospital Universitario </w:t>
      </w:r>
      <w:bookmarkStart w:id="0" w:name="_GoBack"/>
      <w:bookmarkEnd w:id="0"/>
      <w:r>
        <w:rPr>
          <w:b/>
          <w:color w:val="000000"/>
          <w:sz w:val="20"/>
          <w:lang w:val="es-ES"/>
        </w:rPr>
        <w:t>Ramón y Cajal de Madrid.</w:t>
      </w:r>
    </w:p>
    <w:p>
      <w:pPr>
        <w:pStyle w:val="Textoindependiente2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Textoindependiente2"/>
        <w:jc w:val="both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>Referenciar como:</w:t>
      </w:r>
    </w:p>
    <w:p>
      <w:pPr>
        <w:pStyle w:val="Textoindependiente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sz w:val="20"/>
          <w:lang w:val="en-US"/>
        </w:rPr>
        <w:t>Manso L, Pineda R, Huertas B, Fernández-Rivas M, Diéguez MC, Cerecedo I, Muriel A, Fernández FB, DunnGalvin A, Antolín-Amérigo D, De la Hoz B. Validation of the Spanish Version of the Food Allergy Quality of Life Questionnaire-Parent Form (S-FAQLQ-PF). J Investig Allergol Clin Immunol 2017; Vol. 27(6): 363-369. doi: 10.18176/jiaci.0182</w:t>
      </w:r>
      <w:r>
        <w:br w:type="page"/>
      </w:r>
    </w:p>
    <w:p>
      <w:pPr>
        <w:pStyle w:val="Textoindependiente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xtoindependiente2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oindependiente2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oindependiente2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oindependiente2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-367665</wp:posOffset>
                </wp:positionV>
                <wp:extent cx="3094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SECCION A: Para todas las e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8.9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SECCION A: Para todas las 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52070</wp:posOffset>
                </wp:positionV>
                <wp:extent cx="1943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Nada    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1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>Nada    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oindependiente2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38100" r="0" b="3810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85.95pt,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 mi hijo se siente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do por la comid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iferente al resto de los niños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Frustrado por las  restricciones en la diet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sustado de probar alimentos desconocidos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Preocupado porque yo tenga miedo de que él o ella tenga una reacción con la comid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Nada    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>Nada    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600200" cy="0"/>
                <wp:effectExtent l="0" t="38100" r="0" b="38100"/>
                <wp:wrapNone/>
                <wp:docPr id="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35pt" to="485.95pt,16.3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, mi hijo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Se siente preocupado psíquicam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Se siente preocupado emocionalm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Tiene falta de variedad en su diet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171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       </w:t>
                      </w:r>
                      <w:r>
                        <w:rPr>
                          <w:b/>
                          <w:lang w:val="en-IE"/>
                        </w:rPr>
                        <w:t>Nada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, mi hijo se ha visto afectado negativamente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Por recibir más atención que otros niños de su edad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Por tener que madurar más rápido que otros niños de su edad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Ya que su entorno se ha restringido más que a otros niños de su edad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07795</wp:posOffset>
                </wp:positionV>
                <wp:extent cx="2057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0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</w:t>
                      </w:r>
                      <w:r>
                        <w:rPr>
                          <w:b/>
                          <w:lang w:val="en-IE"/>
                        </w:rPr>
                        <w:t>Nada   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38100" r="0" b="38100"/>
                <wp:wrapNone/>
                <wp:docPr id="1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94.95pt,10.9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,  la vida social de mi hijo se ha visto afectada por limitaciones a la hora de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Elegir un restaurante al que pueda ir toda la familia de forma segura 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legir un destino de vacaciones al que pueda ir toda la familia de forma segur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1105</wp:posOffset>
                </wp:positionV>
                <wp:extent cx="21717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6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      </w:t>
                      </w:r>
                      <w:r>
                        <w:rPr>
                          <w:b/>
                          <w:lang w:val="en-IE"/>
                        </w:rPr>
                        <w:t>Nada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38100" r="0" b="38100"/>
                <wp:wrapNone/>
                <wp:docPr id="1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94.95pt,10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b/>
                <w:color w:val="000000"/>
                <w:lang w:val="es-ES"/>
              </w:rPr>
              <w:t>Debido a la alergia a los alimentos, la participación de mi hijo se ha visto limitada…….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En actividades sociales en casa de otra gente (dormir en casa de amigos, fiestas, actividades recreativas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89535</wp:posOffset>
                </wp:positionV>
                <wp:extent cx="4141470" cy="314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SECCION B: Para niños entre los  4 y los 12 a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24.8pt;mso-wrap-distance-left:9.05pt;mso-wrap-distance-right:9.05pt;mso-wrap-distance-top:0pt;mso-wrap-distance-bottom:0pt;margin-top:7.05pt;mso-position-vertical-relative:text;margin-left:52.95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SECCION B: Para niños entre los  4 y los 12 a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709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b/>
                <w:color w:val="000000"/>
                <w:lang w:val="es-ES"/>
              </w:rPr>
              <w:t>Debido a la alergia a los alimentos, la participación de mi hijo se ha visto limitada……..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n actividades, escolares o extraescolares,  en las que haya comida (fiestas de clase, invitaciones a dulces, comidas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94.95pt,0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 xml:space="preserve">    </w:t>
                      </w:r>
                      <w:r>
                        <w:rPr>
                          <w:b/>
                          <w:lang w:val="en-IE"/>
                        </w:rPr>
                        <w:t>Nada  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20574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</w:t>
                      </w:r>
                      <w:r>
                        <w:rPr>
                          <w:b/>
                          <w:lang w:val="en-IE"/>
                        </w:rPr>
                        <w:t>Nada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714500" cy="0"/>
                <wp:effectExtent l="0" t="38100" r="0" b="38100"/>
                <wp:wrapNone/>
                <wp:docPr id="1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485.95pt,0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, mi hijo se siente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do cuando va a lugares desconocidos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do porque siempre tiene que tener cuidado con la comid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“</w:t>
            </w:r>
            <w:r>
              <w:rPr>
                <w:color w:val="000000"/>
                <w:sz w:val="22"/>
                <w:szCs w:val="22"/>
                <w:lang w:val="es-ES"/>
              </w:rPr>
              <w:t>Excluido” de actividades que haya comid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/>
          </w:tcPr>
          <w:p>
            <w:pPr>
              <w:pStyle w:val="Textoindependiente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Disgustado porque las actividades familiares tengan que ser organizadas con antelación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do por comer de forma accidental algún ingrediente al que es alérg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do cuando come con adultos o niños que no conoce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Frustrado por las limitaciones sociales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30755</wp:posOffset>
                </wp:positionV>
                <wp:extent cx="25146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5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            </w:t>
                      </w:r>
                      <w:r>
                        <w:rPr>
                          <w:b/>
                          <w:lang w:val="en-IE"/>
                        </w:rPr>
                        <w:t>Nada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38100" r="0" b="38100"/>
                <wp:wrapNone/>
                <wp:docPr id="1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494.95pt,3.9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, mi hijo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Está más preocupado en general que otros niños de su edad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Es en general más precavido que otros niños de su edad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o se siente tan seguro de sí mismo en situaciones sociales como otros niños de su edad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esea que su alergia a alimentos desaparezca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62560</wp:posOffset>
                </wp:positionV>
                <wp:extent cx="3606800" cy="4044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SECCION C: Para niños entre 7 y 12 a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31.85pt;mso-wrap-distance-left:9.05pt;mso-wrap-distance-right:9.05pt;mso-wrap-distance-top:0pt;mso-wrap-distance-bottom:0pt;margin-top:12.8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SECCION C: Para niños entre 7 y 12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oindependiente2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400300" cy="2254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Nada                     Muchísi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75pt;mso-wrap-distance-left:9.05pt;mso-wrap-distance-right:9.05pt;mso-wrap-distance-top:0pt;mso-wrap-distance-bottom:0pt;margin-top: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 xml:space="preserve">                   </w:t>
                      </w:r>
                      <w:r>
                        <w:rPr>
                          <w:b/>
                          <w:lang w:val="en-IE"/>
                        </w:rPr>
                        <w:t>Nada                     Muchísi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37" w:hRule="atLeast"/>
          <w:cantSplit w:val="true"/>
        </w:trPr>
        <w:tc>
          <w:tcPr>
            <w:tcW w:w="7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ebido a la alergia a los alimentos mi hijo siente………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ción  por su futuro (oportunidades y relaciones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Que mucha gente no entiende lo grave que es su alergia a alimentos 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ocupación por el etiquetado incompleto de los productos alimentarios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Que la alergia alimentaria limita su  vida en general.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0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IE" w:eastAsia="en-US"/>
        </w:rPr>
      </w:pPr>
      <w:r>
        <w:rPr>
          <w:b/>
          <w:sz w:val="28"/>
          <w:szCs w:val="2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2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494.95pt,0.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IE"/>
        </w:rPr>
      </w:pPr>
      <w:r>
        <w:rPr>
          <w:b/>
          <w:i/>
          <w:sz w:val="22"/>
          <w:szCs w:val="22"/>
          <w:lang w:val="en-I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chas gracias por rellenar este cuestionario.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color w:val="000000"/>
      <w:sz w:val="24"/>
      <w:lang w:val="en-GB"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Ttulo5Car">
    <w:name w:val="Título 5 Car"/>
    <w:qFormat/>
    <w:rPr>
      <w:b/>
      <w:bCs/>
      <w:i/>
      <w:iCs/>
      <w:sz w:val="26"/>
      <w:szCs w:val="26"/>
      <w:lang w:val="nl-NL"/>
    </w:rPr>
  </w:style>
  <w:style w:type="character" w:styleId="EncabezadoCar">
    <w:name w:val="Encabezado Car"/>
    <w:qFormat/>
    <w:rPr>
      <w:lang w:val="nl-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6:00Z</dcterms:created>
  <dc:creator>de Blok</dc:creator>
  <dc:description/>
  <dc:language>en-US</dc:language>
  <cp:lastModifiedBy>Silvia</cp:lastModifiedBy>
  <cp:lastPrinted>2007-04-04T12:05:00Z</cp:lastPrinted>
  <dcterms:modified xsi:type="dcterms:W3CDTF">2018-06-08T08:36:00Z</dcterms:modified>
  <cp:revision>2</cp:revision>
  <dc:subject/>
  <dc:title>De voedselallergie kwaliteit van leven vragenlijst voor volwassen</dc:title>
</cp:coreProperties>
</file>